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ab/>
        <w:t>SCOOTER POWER 2T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989</w:t>
        <w:tab/>
        <w:tab/>
        <w:t>Verzija 3.00</w:t>
        <w:tab/>
        <w:tab/>
        <w:t>Datum:03.11.2003       Datum predhodne verzije: 31.10.200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COOTER POWER 2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dvotaktne motor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398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šanica sintetičnih olj in spodaj navedenih kemikali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fta, težka, krekiran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64742-48-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65-150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&lt; 30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10-65-6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z vodikom, nizko vrelišč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COOTER POWER 2T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dvotaktne motor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398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šanica sintetičnih olj in spodaj navedenih kemikalij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fta, težka, krekiran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64742-48-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65-150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&lt; 30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10-65-6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z vodikom, nizko vrelišč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ab/>
        <w:t>SCOOTER POWER 2T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3989</w:t>
        <w:tab/>
        <w:tab/>
        <w:tab/>
        <w:tab/>
        <w:tab/>
        <w:t>Verzija 3.00</w:t>
        <w:tab/>
        <w:tab/>
        <w:tab/>
        <w:t>Datum:03.11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>ogljikov dioksid, prah, pena. Gasilno sredstvo izberite glede na okol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 Uporabite cevi, pipe itd, odporne na ogljikovodik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>Po uporabi prostor dobro prezračite. Postopek dela mora biti usklajen s predpisi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varno delo z vnetljivimi kemikalijami. Ne kadite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>ogljikov dioksid, prah, pena. Gasilno sredstvo izberite glede na okol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 Uporabite cevi, pipe itd, odporne na ogljikovodike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 v bližini ognja, izvorov toplote in delujočih električnih napra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>Po uporabi prostor dobro prezračite. Postopek dela mora biti usklajen s predpisi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varno delo z vnetljivimi kemikalijami. Ne kadite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ab/>
        <w:t>SCOOTER POWER 2T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989</w:t>
        <w:tab/>
        <w:tab/>
        <w:tab/>
        <w:tab/>
        <w:tab/>
        <w:t>Verzija 3.00</w:t>
        <w:tab/>
        <w:tab/>
        <w:tab/>
        <w:t>Datum:03.11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jantar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8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NF 07-01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66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NF T 60-1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46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pri 40°C   (NFT 60-10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apljišč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57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ASTM D 9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jantar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8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NF 07-019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66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NF T 60-10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46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pri 40°C   (NFT 60-100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apljišč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57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ASTM D 97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ab/>
        <w:t>SCOOTER POWER 2T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989</w:t>
        <w:tab/>
        <w:tab/>
        <w:tab/>
        <w:tab/>
        <w:tab/>
        <w:t>Verzija 3.00</w:t>
        <w:tab/>
        <w:tab/>
        <w:tab/>
        <w:t>Datum:03.11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kisel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, nealergič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>Pripravek ni topen v vodi.  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06 – sintetična motorna olj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kisel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, nealergič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>Pripravek ni topen v vodi.  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06 – sintetična motorna olj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ab/>
        <w:t>SCOOTER POWER 2T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989</w:t>
        <w:tab/>
        <w:tab/>
        <w:tab/>
        <w:tab/>
        <w:tab/>
        <w:t>Verzija 3.00</w:t>
        <w:tab/>
        <w:tab/>
        <w:tab/>
        <w:t>Datum:03.11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orno olje za dvotaktne moto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netljiv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6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dravju škodljivo: pri zaužitju lahko povzroči poškodbo plju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6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navljajoča izpostavljenost lahko nastanek suhe ali razpokane kož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orno olje za dvotaktne moto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netljivo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6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dravju škodljivo: pri zaužitju lahko povzroči poškodbo pljuč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6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navljajoča izpostavljenost lahko nastanek suhe ali razpokane kož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1:01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14:00Z</dcterms:modified>
  <cp:revision>4</cp:revision>
  <dc:subject/>
  <dc:title>MOTUL</dc:title>
</cp:coreProperties>
</file>